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2017</w:t>
      </w:r>
      <w:r>
        <w:rPr/>
        <w:t>级硕士研究生教材发放安排表</w:t>
      </w:r>
    </w:p>
    <w:tbl>
      <w:tblPr>
        <w:tblW w:w="88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"/>
        <w:gridCol w:w="1494"/>
        <w:gridCol w:w="1649"/>
        <w:gridCol w:w="753"/>
        <w:gridCol w:w="1155"/>
        <w:gridCol w:w="3024"/>
      </w:tblGrid>
      <w:tr>
        <w:trPr>
          <w:trHeight w:val="2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生人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</w:tr>
      <w:tr>
        <w:trPr>
          <w:trHeight w:val="2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建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州东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（星期五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2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信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州东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州东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不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B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州东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工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州东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（星期五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州东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科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州东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州东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州东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（星期五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2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列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州东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州东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州东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语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州东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州东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（星期五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电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州东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州东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州东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科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州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（星期五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州西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科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州西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艺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荆州西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科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（星期四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物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油工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（星期四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2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环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领取地点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荆州校区：东校区行政北</w:t>
      </w:r>
      <w:r>
        <w:rPr>
          <w:rFonts w:cs="宋体;SimSun" w:ascii="宋体;SimSun" w:hAnsi="宋体;SimSun"/>
          <w:sz w:val="24"/>
        </w:rPr>
        <w:t>207</w:t>
      </w:r>
      <w:r>
        <w:rPr>
          <w:rFonts w:ascii="宋体;SimSun" w:hAnsi="宋体;SimSun" w:cs="宋体;SimSun"/>
          <w:sz w:val="24"/>
        </w:rPr>
        <w:t>室（研究生院会议室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汉校区：研究生院武汉校区管理办公室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温馨提醒：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请通知研究生按规定时间凭报到程序单领取教材。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次只发放思想政治理论课教材和英语读写、听说教材。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为方便联系，各学院研究生秘书和学工办老师保持通讯畅通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金鑫</cp:lastModifiedBy>
  <dcterms:modified xsi:type="dcterms:W3CDTF">2017-08-31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