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长江大学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  <w:szCs w:val="32"/>
        </w:rPr>
        <w:t>年研究生科技成果奖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594360</wp:posOffset>
                </wp:positionV>
                <wp:extent cx="12668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5pt;mso-wrap-distance-left:9.05pt;mso-wrap-distance-right:9.05pt;mso-wrap-distance-top:0pt;mso-wrap-distance-bottom:0pt;margin-top:-46.8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44"/>
        <w:gridCol w:w="1094"/>
        <w:gridCol w:w="1214"/>
        <w:gridCol w:w="333"/>
        <w:gridCol w:w="609"/>
        <w:gridCol w:w="256"/>
        <w:gridCol w:w="818"/>
        <w:gridCol w:w="956"/>
        <w:gridCol w:w="735"/>
        <w:gridCol w:w="822"/>
        <w:gridCol w:w="593"/>
      </w:tblGrid>
      <w:tr>
        <w:trPr>
          <w:trHeight w:val="6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农行）</w:t>
            </w:r>
            <w:r>
              <w:rPr/>
              <w:t>卡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ind w:firstLine="210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发表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学术专著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文学作品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研究咨询报告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专利</w:t>
            </w:r>
          </w:p>
        </w:tc>
      </w:tr>
      <w:tr>
        <w:trPr>
          <w:trHeight w:val="477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75" w:right="113" w:firstLine="52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概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5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必须用黑色钢笔填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2:00Z</dcterms:created>
  <dc:creator>ZHUJUN</dc:creator>
  <dc:description/>
  <dc:language>en-US</dc:language>
  <cp:lastModifiedBy>   ♪Lu.</cp:lastModifiedBy>
  <cp:lastPrinted>2015-11-27T15:22:00Z</cp:lastPrinted>
  <dcterms:modified xsi:type="dcterms:W3CDTF">2018-04-23T07:37:14Z</dcterms:modified>
  <cp:revision>15</cp:revision>
  <dc:subject/>
  <dc:title>华中科技大学研究生学习优秀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