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长江大学研究生教育督导员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1420"/>
        <w:gridCol w:w="1516"/>
        <w:gridCol w:w="1843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导 □博导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经历及主要成果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（对推荐人员在思想素质、教育教学水平、教育教学评价能力、是否能保证督导工作时间等方面进行评价，并提出是否同意其担任督导的意见。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3T00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