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第四届“工程硕士实习实践优秀成果获得者”评选相关事宜的答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第四届的申报范围为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的全日制工程硕士学位获得者。已申报过第三届的参评者不得参加第四届的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材料中要求的“实习实践成果陈述报告”是指：参评者须将实习实践期间的内容、成效等进行凝练，以讲述故事的形式呈现出来。如参评者入选表彰名单，“实习实践成果陈述报告”将作为优秀成果的宣传推介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请各申报单位按要求认真填报。（签字、盖章后扫描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工程专业学位研究生教育指导委员会秘书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六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4:00Z</dcterms:created>
  <dc:creator>q</dc:creator>
  <dc:description/>
  <cp:keywords/>
  <dc:language>en-US</dc:language>
  <cp:lastModifiedBy>张群</cp:lastModifiedBy>
  <dcterms:modified xsi:type="dcterms:W3CDTF">2016-11-08T03:04:00Z</dcterms:modified>
  <cp:revision>2</cp:revision>
  <dc:subject/>
  <dc:title/>
</cp:coreProperties>
</file>