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长江大学研究生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  <w:lang w:eastAsia="zh-CN"/>
        </w:rPr>
        <w:t>中期考核延期重审申请</w:t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20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20"/>
          <w:sz w:val="36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8"/>
        <w:gridCol w:w="1155"/>
        <w:gridCol w:w="1305"/>
        <w:gridCol w:w="1590"/>
        <w:gridCol w:w="2354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博士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期重审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原因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主管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主管领导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说明：本表一式两份，一份留研究生培养学院，一份交研究生院培养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2:00Z</dcterms:created>
  <dc:creator>wg</dc:creator>
  <dc:description/>
  <dc:language>en-US</dc:language>
  <cp:lastModifiedBy>admin</cp:lastModifiedBy>
  <cp:lastPrinted>2006-09-28T09:12:00Z</cp:lastPrinted>
  <dcterms:modified xsi:type="dcterms:W3CDTF">2017-03-14T08:01:19Z</dcterms:modified>
  <cp:revision>12</cp:revision>
  <dc:subject/>
  <dc:title>东北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