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各学院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级专业学位研究生人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85"/>
        <w:gridCol w:w="4110"/>
        <w:gridCol w:w="13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物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科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、渔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与区域发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、作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、渔业、园艺、作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、体育教学、运动训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、舞蹈、艺术设计、音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工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学院（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2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